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いきがい大学・旅行クラブ 会員各位　　　　　　　　　　　　　　　　　　　　　　　</w:t>
      </w:r>
      <w:r>
        <w:rPr/>
        <w:t>2007-9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8.55pt;margin-top:7.2pt;width:284.95pt;height:41.95pt;mso-wrap-style:none;v-text-anchor:middle" type="_x0000_t136">
            <v:path textpathok="t"/>
            <v:textpath on="t" fitshape="t" string="錦秋の養老渓谷・鴨川温泉の旅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秋の行楽の計画はお済ですか、いきがい大学</w:t>
      </w:r>
      <w:r>
        <w:rPr>
          <w:sz w:val="22"/>
          <w:szCs w:val="22"/>
        </w:rPr>
        <w:t>(</w:t>
      </w:r>
      <w:r>
        <w:rPr>
          <w:sz w:val="22"/>
          <w:szCs w:val="22"/>
        </w:rPr>
        <w:t>熊谷学園</w:t>
      </w:r>
      <w:r>
        <w:rPr>
          <w:sz w:val="22"/>
          <w:szCs w:val="22"/>
        </w:rPr>
        <w:t>28</w:t>
      </w:r>
      <w:r>
        <w:rPr>
          <w:sz w:val="22"/>
          <w:szCs w:val="22"/>
        </w:rPr>
        <w:t>期校友会を略</w:t>
      </w:r>
      <w:r>
        <w:rPr>
          <w:sz w:val="22"/>
          <w:szCs w:val="22"/>
        </w:rPr>
        <w:t>)</w:t>
      </w:r>
      <w:r>
        <w:rPr>
          <w:sz w:val="22"/>
          <w:szCs w:val="22"/>
        </w:rPr>
        <w:t>旅行クラブ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二回の企画をご案内します。　校友会会員を誘って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泊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の楽しい旅を考えました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7735</wp:posOffset>
            </wp:positionH>
            <wp:positionV relativeFrom="paragraph">
              <wp:posOffset>24765</wp:posOffset>
            </wp:positionV>
            <wp:extent cx="1543050" cy="847725"/>
            <wp:effectExtent l="0" t="0" r="0" b="0"/>
            <wp:wrapTight wrapText="bothSides">
              <wp:wrapPolygon edited="0">
                <wp:start x="12263" y="0"/>
                <wp:lineTo x="6398" y="477"/>
                <wp:lineTo x="2795" y="1940"/>
                <wp:lineTo x="2795" y="3881"/>
                <wp:lineTo x="2265" y="4609"/>
                <wp:lineTo x="2664" y="5580"/>
                <wp:lineTo x="4130" y="7763"/>
                <wp:lineTo x="1198" y="11646"/>
                <wp:lineTo x="262" y="12131"/>
                <wp:lineTo x="396" y="12617"/>
                <wp:lineTo x="4398" y="15528"/>
                <wp:lineTo x="4264" y="17713"/>
                <wp:lineTo x="6662" y="19411"/>
                <wp:lineTo x="13330" y="21109"/>
                <wp:lineTo x="15598" y="21109"/>
                <wp:lineTo x="16261" y="21109"/>
                <wp:lineTo x="16795" y="15528"/>
                <wp:lineTo x="21600" y="11888"/>
                <wp:lineTo x="21600" y="11403"/>
                <wp:lineTo x="18265" y="7763"/>
                <wp:lineTo x="17996" y="7763"/>
                <wp:lineTo x="19596" y="3881"/>
                <wp:lineTo x="20398" y="3146"/>
                <wp:lineTo x="19596" y="2418"/>
                <wp:lineTo x="13729" y="0"/>
                <wp:lineTo x="12263" y="0"/>
              </wp:wrapPolygon>
            </wp:wrapTight>
            <wp:docPr id="2" name="MCj039471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4718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時期が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下旬ですので忘年会の練習に使って下さい。</w:t>
      </w: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期日　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20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出発　深谷駅乗車　</w:t>
      </w:r>
      <w:r>
        <w:rPr/>
        <w:t>AM9:00</w:t>
      </w:r>
      <w:r>
        <w:rPr/>
        <w:t>、熊谷駅乗車</w:t>
      </w:r>
      <w:r>
        <w:rPr/>
        <w:t>AM9:30</w:t>
      </w:r>
      <w:r>
        <w:rPr/>
        <w:t>（各</w:t>
      </w:r>
      <w:r>
        <w:rPr/>
        <w:t>15</w:t>
      </w:r>
      <w:r>
        <w:rPr/>
        <w:t>分前集合）　　　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1025</wp:posOffset>
            </wp:positionH>
            <wp:positionV relativeFrom="paragraph">
              <wp:posOffset>114300</wp:posOffset>
            </wp:positionV>
            <wp:extent cx="1824990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場所　宿泊　千葉・南房総　鴨川温泉　鴨川ユニバースホテル</w:t>
      </w:r>
    </w:p>
    <w:p>
      <w:pPr>
        <w:pStyle w:val="Normal"/>
        <w:rPr/>
      </w:pPr>
      <w:r>
        <w:rPr/>
        <w:t>　　　　　　　住所　</w:t>
      </w:r>
      <w:r>
        <w:rPr>
          <w:rFonts w:cs="ＭＳ Ｐゴシック"/>
        </w:rPr>
        <w:t>千</w:t>
      </w:r>
      <w:r>
        <w:rPr>
          <w:rFonts w:cs="ＭＳ Ｐゴシック"/>
          <w:color w:val="000000"/>
          <w:kern w:val="0"/>
        </w:rPr>
        <w:t>葉県鴨川市前原</w:t>
      </w:r>
      <w:r>
        <w:rPr>
          <w:rFonts w:cs="ＭＳ Ｐゴシック"/>
          <w:color w:val="000000"/>
          <w:kern w:val="0"/>
        </w:rPr>
        <w:t>69</w:t>
      </w:r>
      <w:r>
        <w:rPr>
          <w:rFonts w:cs="ＭＳ Ｐゴシック"/>
          <w:color w:val="000000"/>
          <w:kern w:val="0"/>
        </w:rPr>
        <w:t>　</w:t>
      </w:r>
      <w:r>
        <w:rPr/>
        <w:t>電話</w:t>
      </w:r>
      <w:r>
        <w:rPr>
          <w:rFonts w:cs="ＭＳ Ｐゴシック"/>
          <w:color w:val="000000"/>
          <w:kern w:val="0"/>
        </w:rPr>
        <w:t>04-7092-13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費　</w:t>
      </w:r>
      <w:r>
        <w:rPr/>
        <w:t>18,000</w:t>
      </w:r>
      <w:r>
        <w:rPr/>
        <w:t>円</w:t>
      </w:r>
    </w:p>
    <w:p>
      <w:pPr>
        <w:pStyle w:val="Normal"/>
        <w:ind w:firstLine="1470"/>
        <w:rPr/>
      </w:pPr>
      <w:r>
        <w:rPr/>
        <w:t>（</w:t>
      </w:r>
      <w:r>
        <w:rPr/>
        <w:t>1</w:t>
      </w:r>
      <w:r>
        <w:rPr/>
        <w:t>泊</w:t>
      </w:r>
      <w:r>
        <w:rPr/>
        <w:t>2</w:t>
      </w:r>
      <w:r>
        <w:rPr/>
        <w:t>日　５食、交通費、傷害保険、他を含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コース（予定）　　　　　　　　　　　　　　　　　　　　　　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オーシャンビューのホテル＞</w:t>
      </w:r>
    </w:p>
    <w:tbl>
      <w:tblPr>
        <w:tblW w:w="94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行き　深谷駅北口</w:t>
            </w:r>
            <w:r>
              <w:rPr/>
              <w:t>(9:</w:t>
            </w:r>
            <w:r>
              <w:rPr/>
              <w:t>００</w:t>
            </w:r>
            <w:r>
              <w:rPr/>
              <w:t>)⇒</w:t>
            </w:r>
            <w:r>
              <w:rPr/>
              <w:t>熊谷駅南口</w:t>
            </w:r>
            <w:r>
              <w:rPr/>
              <w:t>(</w:t>
            </w:r>
            <w:r>
              <w:rPr/>
              <w:t>９</w:t>
            </w:r>
            <w:r>
              <w:rPr/>
              <w:t>:</w:t>
            </w:r>
            <w:r>
              <w:rPr/>
              <w:t>３０</w:t>
            </w:r>
            <w:r>
              <w:rPr/>
              <w:t>)⇒</w:t>
            </w:r>
            <w:r>
              <w:rPr/>
              <w:t>東松山</w:t>
            </w:r>
            <w:r>
              <w:rPr/>
              <w:t>IC</w:t>
            </w:r>
            <w:r>
              <w:rPr/>
              <w:t>＜高速道＞木更津</w:t>
            </w:r>
            <w:r>
              <w:rPr/>
              <w:t>IC</w:t>
            </w:r>
          </w:p>
          <w:p>
            <w:pPr>
              <w:pStyle w:val="Normal"/>
              <w:ind w:left="720" w:firstLine="630"/>
              <w:rPr/>
            </w:pPr>
            <w:r>
              <w:rPr>
                <w:rFonts w:cs="HG丸ｺﾞｼｯｸM-PRO"/>
              </w:rPr>
              <w:t>⇒</w:t>
            </w:r>
            <w:r>
              <w:rPr/>
              <w:t>十万石本陣</w:t>
            </w:r>
            <w:r>
              <w:rPr/>
              <w:t>(</w:t>
            </w:r>
            <w:r>
              <w:rPr/>
              <w:t>昼食</w:t>
            </w:r>
            <w:r>
              <w:rPr/>
              <w:t>)⇒</w:t>
            </w:r>
            <w:r>
              <w:rPr/>
              <w:t>養老渓谷</w:t>
            </w:r>
            <w:r>
              <w:rPr/>
              <w:t>(</w:t>
            </w:r>
            <w:r>
              <w:rPr/>
              <w:t>紅葉見学</w:t>
            </w:r>
            <w:r>
              <w:rPr/>
              <w:t>)⇒</w:t>
            </w:r>
            <w:r>
              <w:rPr/>
              <w:t>鴨川温泉</w:t>
            </w:r>
            <w:r>
              <w:rPr/>
              <w:t>16:</w:t>
            </w:r>
            <w:r>
              <w:rPr/>
              <w:t>３０頃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720"/>
              <w:rPr/>
            </w:pPr>
            <w:r>
              <w:rPr/>
              <w:t>帰り　ホテル</w:t>
            </w:r>
            <w:r>
              <w:rPr/>
              <w:t>9:00</w:t>
            </w:r>
            <w:r>
              <w:rPr/>
              <w:t>出発⇒ひものや</w:t>
            </w:r>
            <w:r>
              <w:rPr/>
              <w:t>(</w:t>
            </w:r>
            <w:r>
              <w:rPr/>
              <w:t>買物</w:t>
            </w:r>
            <w:r>
              <w:rPr/>
              <w:t>)⇒</w:t>
            </w:r>
            <w:r>
              <w:rPr/>
              <w:t>誕生寺</w:t>
            </w:r>
            <w:r>
              <w:rPr/>
              <w:t>(</w:t>
            </w:r>
            <w:r>
              <w:rPr/>
              <w:t>見学</w:t>
            </w:r>
            <w:r>
              <w:rPr/>
              <w:t>)⇒</w:t>
            </w:r>
            <w:r>
              <w:rPr/>
              <w:t>ザ・フィッシュ</w:t>
            </w:r>
            <w:r>
              <w:rPr/>
              <w:t>(</w:t>
            </w:r>
            <w:r>
              <w:rPr/>
              <w:t>昼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＜高速道＞東京湾アクアライン⇒東松山</w:t>
            </w:r>
            <w:r>
              <w:rPr/>
              <w:t>IC⇒</w:t>
            </w:r>
            <w:r>
              <w:rPr/>
              <w:t>熊谷駅</w:t>
            </w:r>
            <w:r>
              <w:rPr/>
              <w:t>(16:00</w:t>
            </w:r>
            <w:r>
              <w:rPr/>
              <w:t>頃</w:t>
            </w:r>
            <w:r>
              <w:rPr/>
              <w:t>)⇒</w:t>
            </w:r>
            <w:r>
              <w:rPr/>
              <w:t>深谷駅</w:t>
            </w:r>
            <w:r>
              <w:rPr/>
              <w:t>(16:30</w:t>
            </w:r>
            <w:r>
              <w:rPr/>
              <w:t>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※鯛の浦の観光、その他の観光はお天気を見て検討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　</w:t>
      </w:r>
      <w:r>
        <w:rPr/>
        <w:t>10</w:t>
      </w:r>
      <w:r>
        <w:rPr/>
        <w:t>月</w:t>
      </w:r>
      <w:r>
        <w:rPr/>
        <w:t>10</w:t>
      </w:r>
      <w:r>
        <w:rPr/>
        <w:t>日（出欠は同封のハガキで返信下さい。会費はバス内で徴収）</w:t>
      </w:r>
    </w:p>
    <w:p>
      <w:pPr>
        <w:pStyle w:val="Normal"/>
        <w:numPr>
          <w:ilvl w:val="0"/>
          <w:numId w:val="1"/>
        </w:numPr>
        <w:rPr/>
      </w:pPr>
      <w:r>
        <w:rPr/>
        <w:t>持参品　お金、常備薬、嗜好品、保険証のコピー</w:t>
      </w:r>
    </w:p>
    <w:p>
      <w:pPr>
        <w:pStyle w:val="Normal"/>
        <w:numPr>
          <w:ilvl w:val="0"/>
          <w:numId w:val="1"/>
        </w:numPr>
        <w:rPr/>
      </w:pPr>
      <w:r>
        <w:rPr/>
        <w:t>そのた</w:t>
      </w:r>
    </w:p>
    <w:p>
      <w:pPr>
        <w:pStyle w:val="Normal"/>
        <w:ind w:left="720" w:hanging="0"/>
        <w:rPr/>
      </w:pPr>
      <w:r>
        <w:rPr>
          <w:rFonts w:cs="HG丸ｺﾞｼｯｸM-PRO"/>
        </w:rPr>
        <w:t>※</w:t>
      </w:r>
      <w:r>
        <w:rPr/>
        <w:t>養老渓谷は体力に合せたコースがありますが、歩き易い靴で来て下さい。</w:t>
      </w:r>
    </w:p>
    <w:p>
      <w:pPr>
        <w:pStyle w:val="Normal"/>
        <w:ind w:left="720" w:hanging="0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6"/>
        <w:gridCol w:w="2506"/>
        <w:gridCol w:w="2466"/>
      </w:tblGrid>
      <w:tr>
        <w:trPr>
          <w:trHeight w:val="2454" w:hRule="atLeast"/>
        </w:trPr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老渓谷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961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つろぎの部屋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1095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テル露天風呂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誕生寺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>以上　担当　梶山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800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40:00Z</dcterms:created>
  <dc:creator> 梶山實</dc:creator>
  <dc:description/>
  <cp:keywords/>
  <dc:language>en-US</dc:language>
  <cp:lastModifiedBy> 梶山實</cp:lastModifiedBy>
  <cp:lastPrinted>2007-09-15T09:54:00Z</cp:lastPrinted>
  <dcterms:modified xsi:type="dcterms:W3CDTF">2007-09-24T01:40:00Z</dcterms:modified>
  <cp:revision>2</cp:revision>
  <dc:subject/>
  <dc:title>2007-9-14</dc:title>
</cp:coreProperties>
</file>