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235960" cy="2449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96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735</wp:posOffset>
                </wp:positionH>
                <wp:positionV relativeFrom="paragraph">
                  <wp:posOffset>2248535</wp:posOffset>
                </wp:positionV>
                <wp:extent cx="3143250" cy="11811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1181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日頃、ご無沙汰して申し訳あ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お彼岸は「千の風」を信じて、我家で手を合せさせて頂きました。皆さんはお元気でしょうか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近くにお出掛けの節はお立ち寄り下さい。　中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93pt;mso-wrap-distance-left:9.05pt;mso-wrap-distance-right:9.05pt;mso-wrap-distance-top:0pt;mso-wrap-distance-bottom:0pt;margin-top:177.05pt;mso-position-vertical-relative:text;margin-left:3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日頃、ご無沙汰して申し訳ありません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お彼岸は「千の風」を信じて、我家で手を合せさせて頂きました。皆さんはお元気でしょうか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近くにお出掛けの節はお立ち寄り下さい。　中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4710</wp:posOffset>
                </wp:positionH>
                <wp:positionV relativeFrom="paragraph">
                  <wp:posOffset>1934210</wp:posOffset>
                </wp:positionV>
                <wp:extent cx="10858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巾着田の彼岸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52.3pt;mso-position-vertical-relative:text;margin-left:16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巾着田の彼岸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2585</wp:posOffset>
                </wp:positionH>
                <wp:positionV relativeFrom="paragraph">
                  <wp:posOffset>3677285</wp:posOffset>
                </wp:positionV>
                <wp:extent cx="2590800" cy="713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713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〒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66-005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深谷市上柴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-1-1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御彼岸　次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L:048-574-200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mail:ohiganbana@yahoo.co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56.15pt;mso-wrap-distance-left:9.05pt;mso-wrap-distance-right:9.05pt;mso-wrap-distance-top:0pt;mso-wrap-distance-bottom:0pt;margin-top:289.55pt;mso-position-vertical-relative:text;margin-left:28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atLeast" w:line="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〒</w:t>
                      </w:r>
                      <w:r>
                        <w:rPr>
                          <w:sz w:val="20"/>
                          <w:szCs w:val="20"/>
                        </w:rPr>
                        <w:t>366-0051</w:t>
                      </w:r>
                      <w:r>
                        <w:rPr>
                          <w:sz w:val="20"/>
                          <w:szCs w:val="20"/>
                        </w:rPr>
                        <w:t>　深谷市上柴町</w:t>
                      </w:r>
                      <w:r>
                        <w:rPr>
                          <w:sz w:val="20"/>
                          <w:szCs w:val="20"/>
                        </w:rPr>
                        <w:t>1-1-1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御彼岸　次郎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L:048-574-2000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Email:ohiganbana@yahoo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01:02:00Z</dcterms:created>
  <dc:creator> 梶山實</dc:creator>
  <dc:description/>
  <cp:keywords/>
  <dc:language>en-US</dc:language>
  <cp:lastModifiedBy> 梶山實</cp:lastModifiedBy>
  <dcterms:modified xsi:type="dcterms:W3CDTF">2007-09-24T01:36:00Z</dcterms:modified>
  <cp:revision>1</cp:revision>
  <dc:subject/>
  <dc:title/>
</cp:coreProperties>
</file>