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33425</wp:posOffset>
            </wp:positionH>
            <wp:positionV relativeFrom="paragraph">
              <wp:posOffset>2971800</wp:posOffset>
            </wp:positionV>
            <wp:extent cx="2266950" cy="172910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00425</wp:posOffset>
            </wp:positionH>
            <wp:positionV relativeFrom="paragraph">
              <wp:posOffset>2857500</wp:posOffset>
            </wp:positionV>
            <wp:extent cx="1333500" cy="108521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1.5pt;margin-top:35.95pt;width:278.2pt;height:143.95pt;mso-wrap-style:none;v-text-anchor:middle;rotation:349;mso-position-horizontal-relative:page;mso-position-vertical-relative:page" type="_x0000_t172">
            <v:path textpathok="t"/>
            <v:textpath on="t" fitshape="t" string="芋　煮　会" style="font-family:&quot;HG創英角ﾎﾟｯﾌﾟ体&quot;;font-size:4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67250</wp:posOffset>
            </wp:positionH>
            <wp:positionV relativeFrom="paragraph">
              <wp:posOffset>457200</wp:posOffset>
            </wp:positionV>
            <wp:extent cx="2133600" cy="1621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00675</wp:posOffset>
            </wp:positionH>
            <wp:positionV relativeFrom="paragraph">
              <wp:posOffset>2171700</wp:posOffset>
            </wp:positionV>
            <wp:extent cx="1466850" cy="10896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147574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芋煮会のしお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8.7pt;mso-wrap-distance-left:9.05pt;mso-wrap-distance-right:9.05pt;mso-wrap-distance-top:0pt;mso-wrap-distance-bottom:0pt;margin-top:-0.3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芋煮会のし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000500</wp:posOffset>
                </wp:positionH>
                <wp:positionV relativeFrom="page">
                  <wp:posOffset>4000500</wp:posOffset>
                </wp:positionV>
                <wp:extent cx="29337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POP体;ＭＳ Ｐ明朝" w:hAnsi="ＤＦPOP体;ＭＳ Ｐ明朝" w:eastAsia="ＤＦPOP体;ＭＳ Ｐ明朝"/>
                                <w:sz w:val="24"/>
                                <w:szCs w:val="24"/>
                              </w:rPr>
                              <w:t>期日　平成</w:t>
                            </w:r>
                            <w:r>
                              <w:rPr>
                                <w:rFonts w:eastAsia="ＤＦPOP体;ＭＳ Ｐ明朝" w:ascii="ＤＦPOP体;ＭＳ Ｐ明朝" w:hAnsi="ＤＦPOP体;ＭＳ Ｐ明朝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ＤＦPOP体;ＭＳ Ｐ明朝" w:ascii="ＤＦPOP体;ＭＳ Ｐ明朝" w:hAnsi="ＤＦPOP体;ＭＳ Ｐ明朝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ＤＦPOP体;ＭＳ Ｐ明朝" w:ascii="ＤＦPOP体;ＭＳ Ｐ明朝" w:hAnsi="ＤＦPOP体;ＭＳ Ｐ明朝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  <w:sz w:val="24"/>
                                <w:szCs w:val="24"/>
                              </w:rPr>
                              <w:t>日（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POP体;ＭＳ Ｐ明朝" w:hAnsi="ＤＦPOP体;ＭＳ Ｐ明朝" w:eastAsia="ＤＦPOP体;ＭＳ Ｐ明朝"/>
                                <w:sz w:val="24"/>
                                <w:szCs w:val="24"/>
                              </w:rPr>
                              <w:t>場所　深谷・</w:t>
                            </w:r>
                            <w:r>
                              <w:rPr>
                                <w:rFonts w:eastAsia="ＤＦPOP体;ＭＳ Ｐ明朝" w:ascii="ＤＦPOP体;ＭＳ Ｐ明朝" w:hAnsi="ＤＦPOP体;ＭＳ Ｐ明朝"/>
                                <w:sz w:val="24"/>
                                <w:szCs w:val="24"/>
                              </w:rPr>
                              <w:t>KajisanFarm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POP体;ＭＳ Ｐ明朝" w:hAnsi="ＤＦPOP体;ＭＳ Ｐ明朝" w:eastAsia="ＤＦPOP体;ＭＳ Ｐ明朝"/>
                                <w:sz w:val="24"/>
                                <w:szCs w:val="24"/>
                              </w:rPr>
                              <w:t>参加者　長工</w:t>
                            </w:r>
                            <w:r>
                              <w:rPr>
                                <w:rFonts w:eastAsia="ＤＦPOP体;ＭＳ Ｐ明朝" w:ascii="ＤＦPOP体;ＭＳ Ｐ明朝" w:hAnsi="ＤＦPOP体;ＭＳ Ｐ明朝"/>
                                <w:sz w:val="24"/>
                                <w:szCs w:val="24"/>
                              </w:rPr>
                              <w:t>OB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ＤＦPOP体;ＭＳ Ｐ明朝" w:ascii="ＤＦPOP体;ＭＳ Ｐ明朝" w:hAnsi="ＤＦPOP体;ＭＳ Ｐ明朝"/>
                                <w:sz w:val="24"/>
                                <w:szCs w:val="24"/>
                              </w:rPr>
                              <w:t>LMC</w:t>
                            </w:r>
                            <w:r>
                              <w:rPr>
                                <w:rFonts w:ascii="ＤＦPOP体;ＭＳ Ｐ明朝" w:hAnsi="ＤＦPOP体;ＭＳ Ｐ明朝" w:eastAsia="ＤＦPOP体;ＭＳ Ｐ明朝"/>
                                <w:sz w:val="24"/>
                                <w:szCs w:val="24"/>
                              </w:rPr>
                              <w:t>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3pt;mso-wrap-distance-left:9.05pt;mso-wrap-distance-right:9.05pt;mso-wrap-distance-top:0pt;mso-wrap-distance-bottom:0pt;margin-top:315pt;mso-position-vertical-relative:page;margin-left:3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POP体;ＭＳ Ｐ明朝" w:hAnsi="ＤＦPOP体;ＭＳ Ｐ明朝" w:eastAsia="ＤＦPOP体;ＭＳ Ｐ明朝"/>
                          <w:sz w:val="24"/>
                          <w:szCs w:val="24"/>
                        </w:rPr>
                        <w:t>期日　平成</w:t>
                      </w:r>
                      <w:r>
                        <w:rPr>
                          <w:rFonts w:eastAsia="ＤＦPOP体;ＭＳ Ｐ明朝" w:ascii="ＤＦPOP体;ＭＳ Ｐ明朝" w:hAnsi="ＤＦPOP体;ＭＳ Ｐ明朝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ＤＦPOP体;ＭＳ Ｐ明朝" w:hAnsi="ＤＦPOP体;ＭＳ Ｐ明朝" w:eastAsia="ＤＦPOP体;ＭＳ Ｐ明朝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ＤＦPOP体;ＭＳ Ｐ明朝" w:ascii="ＤＦPOP体;ＭＳ Ｐ明朝" w:hAnsi="ＤＦPOP体;ＭＳ Ｐ明朝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ＤＦPOP体;ＭＳ Ｐ明朝" w:hAnsi="ＤＦPOP体;ＭＳ Ｐ明朝" w:eastAsia="ＤＦPOP体;ＭＳ Ｐ明朝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ＤＦPOP体;ＭＳ Ｐ明朝" w:ascii="ＤＦPOP体;ＭＳ Ｐ明朝" w:hAnsi="ＤＦPOP体;ＭＳ Ｐ明朝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ＤＦPOP体;ＭＳ Ｐ明朝" w:hAnsi="ＤＦPOP体;ＭＳ Ｐ明朝" w:eastAsia="ＤＦPOP体;ＭＳ Ｐ明朝"/>
                          <w:sz w:val="24"/>
                          <w:szCs w:val="24"/>
                        </w:rPr>
                        <w:t>日（水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POP体;ＭＳ Ｐ明朝" w:hAnsi="ＤＦPOP体;ＭＳ Ｐ明朝" w:eastAsia="ＤＦPOP体;ＭＳ Ｐ明朝"/>
                          <w:sz w:val="24"/>
                          <w:szCs w:val="24"/>
                        </w:rPr>
                        <w:t>場所　深谷・</w:t>
                      </w:r>
                      <w:r>
                        <w:rPr>
                          <w:rFonts w:eastAsia="ＤＦPOP体;ＭＳ Ｐ明朝" w:ascii="ＤＦPOP体;ＭＳ Ｐ明朝" w:hAnsi="ＤＦPOP体;ＭＳ Ｐ明朝"/>
                          <w:sz w:val="24"/>
                          <w:szCs w:val="24"/>
                        </w:rPr>
                        <w:t>KajisanFarm</w:t>
                      </w:r>
                      <w:r>
                        <w:rPr>
                          <w:rFonts w:ascii="ＤＦPOP体;ＭＳ Ｐ明朝" w:hAnsi="ＤＦPOP体;ＭＳ Ｐ明朝" w:eastAsia="ＤＦPOP体;ＭＳ Ｐ明朝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POP体;ＭＳ Ｐ明朝" w:hAnsi="ＤＦPOP体;ＭＳ Ｐ明朝" w:eastAsia="ＤＦPOP体;ＭＳ Ｐ明朝"/>
                          <w:sz w:val="24"/>
                          <w:szCs w:val="24"/>
                        </w:rPr>
                        <w:t>参加者　長工</w:t>
                      </w:r>
                      <w:r>
                        <w:rPr>
                          <w:rFonts w:eastAsia="ＤＦPOP体;ＭＳ Ｐ明朝" w:ascii="ＤＦPOP体;ＭＳ Ｐ明朝" w:hAnsi="ＤＦPOP体;ＭＳ Ｐ明朝"/>
                          <w:sz w:val="24"/>
                          <w:szCs w:val="24"/>
                        </w:rPr>
                        <w:t>OB</w:t>
                      </w:r>
                      <w:r>
                        <w:rPr>
                          <w:rFonts w:ascii="ＤＦPOP体;ＭＳ Ｐ明朝" w:hAnsi="ＤＦPOP体;ＭＳ Ｐ明朝" w:eastAsia="ＤＦPOP体;ＭＳ Ｐ明朝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eastAsia="ＤＦPOP体;ＭＳ Ｐ明朝" w:ascii="ＤＦPOP体;ＭＳ Ｐ明朝" w:hAnsi="ＤＦPOP体;ＭＳ Ｐ明朝"/>
                          <w:sz w:val="24"/>
                          <w:szCs w:val="24"/>
                        </w:rPr>
                        <w:t>LMC</w:t>
                      </w:r>
                      <w:r>
                        <w:rPr>
                          <w:rFonts w:ascii="ＤＦPOP体;ＭＳ Ｐ明朝" w:hAnsi="ＤＦPOP体;ＭＳ Ｐ明朝" w:eastAsia="ＤＦPOP体;ＭＳ Ｐ明朝"/>
                          <w:sz w:val="24"/>
                          <w:szCs w:val="24"/>
                        </w:rPr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9555</wp:posOffset>
                </wp:positionH>
                <wp:positionV relativeFrom="paragraph">
                  <wp:posOffset>3424555</wp:posOffset>
                </wp:positionV>
                <wp:extent cx="1542415" cy="580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小雨でも決行</w:t>
                            </w:r>
                            <w:r>
                              <w:rPr>
                                <w:b/>
                              </w:rPr>
                              <w:t>、場所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jisanFarm</w:t>
                            </w:r>
                            <w:r>
                              <w:rPr>
                                <w:b/>
                              </w:rPr>
                              <w:t>作業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5.7pt;mso-wrap-distance-left:9.05pt;mso-wrap-distance-right:9.05pt;mso-wrap-distance-top:0pt;mso-wrap-distance-bottom:0pt;margin-top:269.65pt;mso-position-vertical-relative:text;margin-left:4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小雨でも決行</w:t>
                      </w:r>
                      <w:r>
                        <w:rPr>
                          <w:b/>
                        </w:rPr>
                        <w:t>、場所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jisanFarm</w:t>
                      </w:r>
                      <w:r>
                        <w:rPr>
                          <w:b/>
                        </w:rPr>
                        <w:t>作業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10pt;margin-top:-18pt;width:99.7pt;height:35.95pt;mso-wrap-style:none;v-text-anchor:middle" type="_x0000_t136">
            <v:path textpathok="t"/>
            <v:textpath on="t" fitshape="t" string="計画書" style="font-family:&quot;ＤＦＰPOP体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1"/>
      </w:tblGrid>
      <w:tr>
        <w:trPr>
          <w:trHeight w:val="1871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スケジュール</w:t>
            </w:r>
          </w:p>
          <w:p>
            <w:pPr>
              <w:pStyle w:val="Normal"/>
              <w:rPr/>
            </w:pPr>
            <w:r>
              <w:rPr/>
              <w:t>　（１）</w:t>
            </w:r>
            <w:r>
              <w:rPr/>
              <w:t>KajisanFarm</w:t>
            </w:r>
            <w:r>
              <w:rPr/>
              <w:t>集合…</w:t>
            </w:r>
            <w:r>
              <w:rPr/>
              <w:t>10</w:t>
            </w:r>
            <w:r>
              <w:rPr/>
              <w:t>時頃 、役割開始</w:t>
            </w:r>
            <w:r>
              <w:rPr/>
              <w:t>10</w:t>
            </w:r>
            <w:r>
              <w:rPr/>
              <w:t>時半（料理担当、会場整備担当、他）</w:t>
            </w:r>
          </w:p>
          <w:p>
            <w:pPr>
              <w:pStyle w:val="Normal"/>
              <w:rPr/>
            </w:pPr>
            <w:r>
              <w:rPr/>
              <w:t>　　　※カジサンファームで野菜の収穫は一部事前収穫をして置きます。</w:t>
            </w:r>
          </w:p>
          <w:p>
            <w:pPr>
              <w:pStyle w:val="Normal"/>
              <w:ind w:firstLine="210"/>
              <w:rPr/>
            </w:pPr>
            <w:r>
              <w:rPr/>
              <w:t>（２）野外料理・食事・・料理</w:t>
            </w:r>
            <w:r>
              <w:rPr/>
              <w:t>10</w:t>
            </w:r>
            <w:r>
              <w:rPr/>
              <w:t>半～</w:t>
            </w:r>
            <w:r>
              <w:rPr/>
              <w:t>12</w:t>
            </w:r>
            <w:r>
              <w:rPr/>
              <w:t>時　食事</w:t>
            </w:r>
            <w:r>
              <w:rPr/>
              <w:t>12</w:t>
            </w:r>
            <w:r>
              <w:rPr/>
              <w:t>～</w:t>
            </w:r>
            <w:r>
              <w:rPr/>
              <w:t>14</w:t>
            </w:r>
            <w:r>
              <w:rPr/>
              <w:t>時　後片付け</w:t>
            </w:r>
            <w:r>
              <w:rPr/>
              <w:t>14</w:t>
            </w:r>
            <w:r>
              <w:rPr/>
              <w:t>～</w:t>
            </w:r>
            <w:r>
              <w:rPr/>
              <w:t>15</w:t>
            </w:r>
            <w:r>
              <w:rPr/>
              <w:t>時</w:t>
            </w:r>
          </w:p>
          <w:p>
            <w:pPr>
              <w:pStyle w:val="Normal"/>
              <w:ind w:firstLine="210"/>
              <w:rPr/>
            </w:pPr>
            <w:r>
              <w:rPr/>
              <w:t>（３）帰路・・</w:t>
            </w:r>
            <w:r>
              <w:rPr/>
              <w:t>15</w:t>
            </w:r>
            <w:r>
              <w:rPr/>
              <w:t>時帰路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芋煮会メニュー</w:t>
            </w:r>
          </w:p>
          <w:p>
            <w:pPr>
              <w:pStyle w:val="Normal"/>
              <w:rPr/>
            </w:pPr>
            <w:r>
              <w:rPr/>
              <w:t>　（１）山形芋煮会鍋・・</w:t>
            </w:r>
            <w:r>
              <w:rPr/>
              <w:t>Kajisan</w:t>
            </w:r>
            <w:r>
              <w:rPr/>
              <w:t>ファームで作る</w:t>
            </w:r>
          </w:p>
          <w:p>
            <w:pPr>
              <w:pStyle w:val="Normal"/>
              <w:rPr/>
            </w:pPr>
            <w:r>
              <w:rPr/>
              <w:t>　（２）松茸ご飯・・・釜で松茸ご飯を作る（松茸を手配中、入手</w:t>
            </w:r>
            <w:r>
              <w:rPr/>
              <w:t>NG</w:t>
            </w:r>
            <w:r>
              <w:rPr/>
              <w:t>の場合はホタテまぜご飯とします）</w:t>
            </w:r>
          </w:p>
          <w:p>
            <w:pPr>
              <w:pStyle w:val="Normal"/>
              <w:ind w:firstLine="210"/>
              <w:rPr/>
            </w:pPr>
            <w:r>
              <w:rPr/>
              <w:t>（３）バーベキュー・・山海の材料を炭火焼き（鉄板・網・炭は準備、卓上コンロで各自が焼く）</w:t>
            </w:r>
          </w:p>
          <w:p>
            <w:pPr>
              <w:pStyle w:val="Normal"/>
              <w:ind w:firstLine="210"/>
              <w:rPr/>
            </w:pPr>
            <w:r>
              <w:rPr/>
              <w:t>（４）ふかし芋・・サツマイモ、里芋、ジャガイモ　を蒸鍋で蒸かす。</w:t>
            </w:r>
          </w:p>
          <w:p>
            <w:pPr>
              <w:pStyle w:val="Normal"/>
              <w:ind w:firstLine="210"/>
              <w:rPr/>
            </w:pPr>
            <w:r>
              <w:rPr/>
              <w:t>（５）茹でピーナッツ・・掘りたてを塩茹でにする。</w:t>
            </w:r>
          </w:p>
          <w:p>
            <w:pPr>
              <w:pStyle w:val="Normal"/>
              <w:rPr/>
            </w:pPr>
            <w:r>
              <w:rPr/>
              <w:t>　（６）飲物・・缶ビール</w:t>
            </w:r>
            <w:r>
              <w:rPr/>
              <w:t>24</w:t>
            </w:r>
            <w:r>
              <w:rPr/>
              <w:t>本、ノンアルコール</w:t>
            </w:r>
            <w:r>
              <w:rPr/>
              <w:t>6</w:t>
            </w:r>
            <w:r>
              <w:rPr/>
              <w:t>、ウーロンチャ（２㍑）</w:t>
            </w:r>
            <w:r>
              <w:rPr/>
              <w:t>1</w:t>
            </w:r>
            <w:r>
              <w:rPr/>
              <w:t>本、酒</w:t>
            </w:r>
            <w:r>
              <w:rPr/>
              <w:t>1</w:t>
            </w:r>
            <w:r>
              <w:rPr/>
              <w:t>本、他</w:t>
            </w:r>
          </w:p>
          <w:p>
            <w:pPr>
              <w:pStyle w:val="Normal"/>
              <w:rPr/>
            </w:pPr>
            <w:r>
              <w:rPr/>
              <w:t>　　　　　　　　　（余剰分は幹事が買い取ります）　</w:t>
            </w:r>
          </w:p>
        </w:tc>
      </w:tr>
      <w:tr>
        <w:trPr>
          <w:trHeight w:val="170" w:hRule="atLeast"/>
        </w:trPr>
        <w:tc>
          <w:tcPr>
            <w:tcW w:w="1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各自持参するもの</w:t>
            </w:r>
          </w:p>
          <w:p>
            <w:pPr>
              <w:pStyle w:val="Normal"/>
              <w:ind w:firstLine="210"/>
              <w:rPr/>
            </w:pPr>
            <w:r>
              <w:rPr/>
              <w:t>　（１）お金　（２）保険証コピー　（３）常備薬　（４）</w:t>
            </w:r>
            <w:r>
              <w:rPr>
                <w:b/>
                <w:color w:val="FF0000"/>
              </w:rPr>
              <w:t>空タッパウェア</w:t>
            </w:r>
            <w:r>
              <w:rPr/>
              <w:t>（５）</w:t>
            </w:r>
            <w:r>
              <w:rPr>
                <w:b/>
                <w:color w:val="FF0000"/>
              </w:rPr>
              <w:t>密閉容器</w:t>
            </w:r>
            <w:r>
              <w:rPr/>
              <w:t>　（</w:t>
            </w:r>
            <w:r>
              <w:rPr/>
              <w:t>6</w:t>
            </w:r>
            <w:r>
              <w:rPr/>
              <w:t>）ビニール袋　</w:t>
            </w:r>
          </w:p>
          <w:p>
            <w:pPr>
              <w:pStyle w:val="Normal"/>
              <w:ind w:firstLine="420"/>
              <w:rPr/>
            </w:pPr>
            <w:r>
              <w:rPr/>
              <w:t>（７）前掛け　（８）軍手　　※皮膚の弱い人はゴム手袋を用意、街中ですので登山の服装は不要。</w:t>
            </w:r>
          </w:p>
          <w:p>
            <w:pPr>
              <w:pStyle w:val="Normal"/>
              <w:ind w:firstLine="422"/>
              <w:rPr/>
            </w:pPr>
            <w:r>
              <w:rPr>
                <w:rFonts w:cs="HG丸ｺﾞｼｯｸM-PRO"/>
                <w:b/>
                <w:color w:val="FF0000"/>
              </w:rPr>
              <w:t>※</w:t>
            </w:r>
            <w:r>
              <w:rPr>
                <w:b/>
                <w:color w:val="FF0000"/>
              </w:rPr>
              <w:t>汚れても良い服装と靴でお出かけ下さい</w:t>
            </w:r>
            <w:r>
              <w:rPr/>
              <w:t>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ue" stroked="t" o:allowincell="f" style="position:absolute;margin-left:173.25pt;margin-top:0pt;width:199.45pt;height:31.45pt;mso-wrap-style:none;v-text-anchor:middle" type="_x0000_t136">
            <v:path textpathok="t"/>
            <v:textpath on="t" fitshape="t" string="参加者リスト" style="font-family:&quot;ＤＦＰPOP体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</w:t>
      </w:r>
    </w:p>
    <w:tbl>
      <w:tblPr>
        <w:tblW w:w="4700" w:type="pct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12"/>
        <w:gridCol w:w="2298"/>
        <w:gridCol w:w="935"/>
        <w:gridCol w:w="1241"/>
        <w:gridCol w:w="1485"/>
        <w:gridCol w:w="2028"/>
      </w:tblGrid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番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車提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車・バ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・自宅連絡</w:t>
            </w:r>
          </w:p>
        </w:tc>
      </w:tr>
      <w:tr>
        <w:trPr>
          <w:trHeight w:val="3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梶山　實（</w:t>
            </w:r>
            <w:r>
              <w:rPr>
                <w:sz w:val="24"/>
                <w:szCs w:val="24"/>
              </w:rPr>
              <w:t>CL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-6654-17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HG丸ｺﾞｼｯｸM-PRO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総合幹事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-572-2863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　富夫（</w:t>
            </w:r>
            <w:r>
              <w:rPr/>
              <w:t>SL</w:t>
            </w:r>
            <w:r>
              <w:rPr/>
              <w:t>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-4912-27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-794-782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沼　正敬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-6509-6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8-761-011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井　幸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-4544-20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5-33-3044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刈屋　洋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925-2655</w:t>
            </w:r>
          </w:p>
        </w:tc>
      </w:tr>
      <w:tr>
        <w:trPr>
          <w:trHeight w:val="3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田　修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-7017-17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766-7636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井　忠夫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-2457-19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4-22-6992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　勝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-431-4569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藤　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-4745-27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-595-1198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※◎</w:t>
      </w:r>
      <w:r>
        <w:rPr/>
        <w:t>車提供、○同乗　●電車　一部推測が入っています。変更があれば連絡下さい。</w:t>
      </w:r>
    </w:p>
    <w:p>
      <w:pPr>
        <w:pStyle w:val="Normal"/>
        <w:rPr>
          <w:lang w:val="en-US" w:eastAsia="en-US"/>
        </w:rPr>
      </w:pPr>
      <w:r>
        <w:rPr>
          <w:rFonts w:cs="HG丸ｺﾞｼｯｸM-PRO"/>
          <w:lang w:val="en-US" w:eastAsia="en-US"/>
        </w:rPr>
        <w:t>※</w:t>
      </w:r>
      <w:r>
        <w:rPr>
          <w:lang w:val="en-US" w:eastAsia="en-US"/>
        </w:rPr>
        <w:t>緊急連絡　携帯番号　梶山實</w:t>
      </w:r>
      <w:r>
        <w:rPr>
          <w:color w:val="000000"/>
          <w:lang w:val="en-US" w:eastAsia="en-US"/>
        </w:rPr>
        <w:t>090-6654-1701</w:t>
      </w:r>
      <w:r>
        <w:rPr>
          <w:color w:val="000000"/>
          <w:lang w:val="en-US" w:eastAsia="en-US"/>
        </w:rPr>
        <w:t>、川村吾一</w:t>
      </w:r>
      <w:r>
        <w:rPr>
          <w:color w:val="000000"/>
          <w:lang w:val="en-US" w:eastAsia="en-US"/>
        </w:rPr>
        <w:t>080-6673-1814</w:t>
      </w:r>
    </w:p>
    <w:p>
      <w:pPr>
        <w:pStyle w:val="Normal"/>
        <w:ind w:firstLine="21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山形・</w:t>
      </w:r>
      <w:r>
        <w:rPr>
          <w:b/>
          <w:color w:val="000000"/>
          <w:sz w:val="36"/>
          <w:szCs w:val="36"/>
          <w:u w:val="single"/>
        </w:rPr>
        <w:t>芋煮</w:t>
      </w:r>
      <w:r>
        <w:rPr>
          <w:b/>
          <w:color w:val="000000"/>
          <w:sz w:val="36"/>
          <w:szCs w:val="36"/>
          <w:u w:val="single"/>
        </w:rPr>
        <w:t>会メニュー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81075</wp:posOffset>
                </wp:positionV>
                <wp:extent cx="6849745" cy="380047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3"/>
                              <w:gridCol w:w="5394"/>
                            </w:tblGrid>
                            <w:tr>
                              <w:trPr>
                                <w:trHeight w:val="2789" w:hRule="atLeast"/>
                              </w:trPr>
                              <w:tc>
                                <w:tcPr>
                                  <w:tcW w:w="5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right="6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6365" cy="199961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2" t="-56" r="-42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6365" cy="1999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材料リスト＞（　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０人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里芋・・・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ｋ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　　　　ゴボウ・・・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本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牛コマ</w:t>
                                  </w:r>
                                  <w:r>
                                    <w:rPr/>
                                    <w:t>肉・・・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g</w:t>
                                  </w:r>
                                  <w:r>
                                    <w:rPr/>
                                    <w:t>　　　 人参・・・・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本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こんにゃく・・・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枚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厚揚げ･･･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枚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長</w:t>
                                  </w:r>
                                  <w:r>
                                    <w:rPr/>
                                    <w:t>ねぎ・・・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本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水・・・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カップ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しめじ</w:t>
                                  </w:r>
                                  <w:r>
                                    <w:rPr/>
                                    <w:t>＆舞茸</w:t>
                                  </w:r>
                                  <w:r>
                                    <w:rPr/>
                                    <w:t>・・・適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だし醤油･･･適量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日本酒</w:t>
                                  </w: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>適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0" w:hRule="atLeast"/>
                              </w:trPr>
                              <w:tc>
                                <w:tcPr>
                                  <w:tcW w:w="10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作り方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下ごしらえ）里芋は水洗いをしてから食べやすい大きさに、厚揚げは</w:t>
                                  </w:r>
                                  <w:r>
                                    <w:rPr/>
                                    <w:t>5mm</w:t>
                                  </w:r>
                                  <w:r>
                                    <w:rPr/>
                                    <w:t>幅くらい、こんにゃくは手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firstLine="1260"/>
                                    <w:rPr/>
                                  </w:pPr>
                                  <w:r>
                                    <w:rPr/>
                                    <w:t>一口大に、ねぎは大きく斜めに、</w:t>
                                  </w:r>
                                  <w:r>
                                    <w:rPr/>
                                    <w:t>牛肉</w:t>
                                  </w:r>
                                  <w:r>
                                    <w:rPr/>
                                    <w:t>は４～５ｃｍにそれぞれ切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１．</w:t>
                                  </w:r>
                                  <w:r>
                                    <w:rPr/>
                                    <w:t>水を鍋に入れ、里芋とこんにゃく入れて煮る。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（水は完成時の１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３程度とし、早煮えにす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２．里芋に多少固さが残るうちに</w:t>
                                  </w:r>
                                  <w:r>
                                    <w:rPr/>
                                    <w:t>牛</w:t>
                                  </w:r>
                                  <w:r>
                                    <w:rPr/>
                                    <w:t>肉を入れる</w:t>
                                  </w:r>
                                  <w:r>
                                    <w:rPr/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３．日本酒、だし</w:t>
                                  </w:r>
                                  <w:r>
                                    <w:rPr/>
                                    <w:t>醤油</w:t>
                                  </w:r>
                                  <w:r>
                                    <w:rPr/>
                                    <w:t>の順に調味料を加え、最後に</w:t>
                                  </w:r>
                                  <w:r>
                                    <w:rPr/>
                                    <w:t>味噌</w:t>
                                  </w:r>
                                  <w:r>
                                    <w:rPr/>
                                    <w:t>を加えながら味を調える。</w:t>
                                  </w:r>
                                  <w:r>
                                    <w:rPr/>
                                    <w:t>（水を追加して行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　　※味付けは鍋奉行を受けた方に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４．しめじ</w:t>
                                  </w:r>
                                  <w:r>
                                    <w:rPr/>
                                    <w:t>（舞茸）</w:t>
                                  </w:r>
                                  <w:r>
                                    <w:rPr/>
                                    <w:t>を加え一煮立ちしたら最後にねぎを入れてできあが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お好みで唐辛子をお使い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299.25pt;mso-wrap-distance-left:7.1pt;mso-wrap-distance-right:7.1pt;mso-wrap-distance-top:0pt;mso-wrap-distance-bottom:0pt;margin-top:77.25pt;mso-position-vertical-relative:page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3"/>
                        <w:gridCol w:w="5394"/>
                      </w:tblGrid>
                      <w:tr>
                        <w:trPr>
                          <w:trHeight w:val="2789" w:hRule="atLeast"/>
                        </w:trPr>
                        <w:tc>
                          <w:tcPr>
                            <w:tcW w:w="5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right="60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6365" cy="19996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2" t="-56" r="-4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材料リスト＞（　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０人分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里芋・・・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ｋ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　　　　ゴボウ・・・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本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牛コマ</w:t>
                            </w:r>
                            <w:r>
                              <w:rPr/>
                              <w:t>肉・・・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g</w:t>
                            </w:r>
                            <w:r>
                              <w:rPr/>
                              <w:t>　　　 人参・・・・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本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こんにゃく・・・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厚揚げ･･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枚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長</w:t>
                            </w:r>
                            <w:r>
                              <w:rPr/>
                              <w:t>ねぎ・・・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本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水・・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カップ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しめじ</w:t>
                            </w:r>
                            <w:r>
                              <w:rPr/>
                              <w:t>＆舞茸</w:t>
                            </w:r>
                            <w:r>
                              <w:rPr/>
                              <w:t>・・・適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だし醤油･･･適量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日本酒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適量</w:t>
                            </w:r>
                          </w:p>
                        </w:tc>
                      </w:tr>
                      <w:tr>
                        <w:trPr>
                          <w:trHeight w:val="2320" w:hRule="atLeast"/>
                        </w:trPr>
                        <w:tc>
                          <w:tcPr>
                            <w:tcW w:w="10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作り方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下ごしらえ）里芋は水洗いをしてから食べやすい大きさに、厚揚げは</w:t>
                            </w:r>
                            <w:r>
                              <w:rPr/>
                              <w:t>5mm</w:t>
                            </w:r>
                            <w:r>
                              <w:rPr/>
                              <w:t>幅くらい、こんにゃくは手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firstLine="1260"/>
                              <w:rPr/>
                            </w:pPr>
                            <w:r>
                              <w:rPr/>
                              <w:t>一口大に、ねぎは大きく斜めに、</w:t>
                            </w:r>
                            <w:r>
                              <w:rPr/>
                              <w:t>牛肉</w:t>
                            </w:r>
                            <w:r>
                              <w:rPr/>
                              <w:t>は４～５ｃｍにそれぞれ切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１．</w:t>
                            </w:r>
                            <w:r>
                              <w:rPr/>
                              <w:t>水を鍋に入れ、里芋とこんにゃく入れて煮る。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（水は完成時の１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３程度とし、早煮えにする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２．里芋に多少固さが残るうちに</w:t>
                            </w:r>
                            <w:r>
                              <w:rPr/>
                              <w:t>牛</w:t>
                            </w:r>
                            <w:r>
                              <w:rPr/>
                              <w:t>肉を入れる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３．日本酒、だし</w:t>
                            </w:r>
                            <w:r>
                              <w:rPr/>
                              <w:t>醤油</w:t>
                            </w:r>
                            <w:r>
                              <w:rPr/>
                              <w:t>の順に調味料を加え、最後に</w:t>
                            </w:r>
                            <w:r>
                              <w:rPr/>
                              <w:t>味噌</w:t>
                            </w:r>
                            <w:r>
                              <w:rPr/>
                              <w:t>を加えながら味を調える。</w:t>
                            </w:r>
                            <w:r>
                              <w:rPr/>
                              <w:t>（水を追加して行う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　※味付けは鍋奉行を受けた方に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４．しめじ</w:t>
                            </w:r>
                            <w:r>
                              <w:rPr/>
                              <w:t>（舞茸）</w:t>
                            </w:r>
                            <w:r>
                              <w:rPr/>
                              <w:t>を加え一煮立ちしたら最後にねぎを入れてできあがり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※</w:t>
                            </w:r>
                            <w:r>
                              <w:rPr/>
                              <w:t>お好みで唐辛子をお使い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21225</wp:posOffset>
                </wp:positionH>
                <wp:positionV relativeFrom="paragraph">
                  <wp:posOffset>330200</wp:posOffset>
                </wp:positionV>
                <wp:extent cx="2292350" cy="254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254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車運転は安全第一！、酒は厳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80.5pt;height:20pt;mso-wrap-distance-left:9.05pt;mso-wrap-distance-right:9.05pt;mso-wrap-distance-top:0pt;mso-wrap-distance-bottom:0pt;margin-top:26pt;mso-position-vertical-relative:text;margin-left:37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車運転は安全第一！、酒は厳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28270</wp:posOffset>
                </wp:positionH>
                <wp:positionV relativeFrom="paragraph">
                  <wp:posOffset>287020</wp:posOffset>
                </wp:positionV>
                <wp:extent cx="2970530" cy="4660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山形の芋煮会メニューには人参・厚揚げは入っておりませんがお肉を減らしており、家庭版を追加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36.7pt;mso-wrap-distance-left:9.05pt;mso-wrap-distance-right:9.05pt;mso-wrap-distance-top:0pt;mso-wrap-distance-bottom:0pt;margin-top:22.6pt;mso-position-vertical-relative:text;margin-left: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山形の芋煮会メニューには人参・厚揚げは入っておりませんがお肉を減らしており、家庭版を追加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  <w:szCs w:val="36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  <w:u w:val="single"/>
        </w:rPr>
        <w:t>美味しい釜炊きご飯の作り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松茸ご飯の具は梶山の奥さんに調理を依頼。　ご飯が炊けたら具を混ぜる。（注：炊き込みご飯は良く焦げる）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888"/>
      </w:tblGrid>
      <w:tr>
        <w:trPr>
          <w:trHeight w:val="1072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1903730" cy="2847340"/>
                  <wp:effectExtent l="0" t="0" r="0" b="0"/>
                  <wp:docPr id="16" name="200px-Simple_japanese_hearth%2CKamado%2CKatori-city%2CJap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00px-Simple_japanese_hearth%2CKamado%2CKatori-city%2CJap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84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89535</wp:posOffset>
                      </wp:positionV>
                      <wp:extent cx="1066800" cy="571500"/>
                      <wp:effectExtent l="5080" t="7493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71680"/>
                              </a:xfrm>
                              <a:prstGeom prst="wedgeRoundRectCallout">
                                <a:avLst>
                                  <a:gd name="adj1" fmla="val 40893"/>
                                  <a:gd name="adj2" fmla="val -6166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の写真の半分位の火加減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9.95pt;margin-top:7.05pt;width:83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写真の半分位の火加減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3"/>
                <w:szCs w:val="23"/>
              </w:rPr>
              <w:t>カマドでご飯炊き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材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米コシヒカリ　</w:t>
            </w: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</w:rPr>
              <w:t>人＊</w:t>
            </w:r>
            <w:r>
              <w:rPr>
                <w:rFonts w:eastAsia="ＭＳ 明朝;MS Mincho" w:cs="ＭＳ 明朝;MS Mincho" w:ascii="ＭＳ 明朝;MS Mincho" w:hAnsi="ＭＳ 明朝;MS Mincho"/>
              </w:rPr>
              <w:t>150</w:t>
            </w:r>
            <w:r>
              <w:rPr>
                <w:rFonts w:ascii="ＭＳ 明朝;MS Mincho" w:hAnsi="ＭＳ 明朝;MS Mincho" w:cs="ＭＳ 明朝;MS Mincho" w:eastAsia="ＭＳ 明朝;MS Mincho"/>
              </w:rPr>
              <w:t>ｇ≒</w:t>
            </w:r>
            <w:r>
              <w:rPr>
                <w:rFonts w:eastAsia="ＭＳ 明朝;MS Mincho" w:cs="ＭＳ 明朝;MS Mincho" w:ascii="ＭＳ 明朝;MS Mincho" w:hAnsi="ＭＳ 明朝;MS Mincho"/>
              </w:rPr>
              <w:t>1,500</w:t>
            </w:r>
            <w:r>
              <w:rPr>
                <w:rFonts w:ascii="ＭＳ 明朝;MS Mincho" w:hAnsi="ＭＳ 明朝;MS Mincho" w:cs="ＭＳ 明朝;MS Mincho" w:eastAsia="ＭＳ 明朝;MS Mincho"/>
              </w:rPr>
              <w:t>ｇ　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FF"/>
              </w:rPr>
              <w:t>釜３升炊</w:t>
            </w:r>
            <w:r>
              <w:rPr>
                <w:rFonts w:ascii="ＭＳ 明朝;MS Mincho" w:hAnsi="ＭＳ 明朝;MS Mincho" w:cs="ＭＳ 明朝;MS Mincho" w:eastAsia="ＭＳ 明朝;MS Mincho"/>
                <w:color w:val="0000FF"/>
              </w:rPr>
              <w:t>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水　</w:t>
            </w:r>
            <w:r>
              <w:rPr>
                <w:rFonts w:eastAsia="ＭＳ 明朝;MS Mincho" w:cs="ＭＳ 明朝;MS Mincho" w:ascii="ＭＳ 明朝;MS Mincho" w:hAnsi="ＭＳ 明朝;MS Mincho"/>
              </w:rPr>
              <w:t>1,500</w:t>
            </w:r>
            <w:r>
              <w:rPr>
                <w:rFonts w:ascii="ＭＳ 明朝;MS Mincho" w:hAnsi="ＭＳ 明朝;MS Mincho" w:cs="ＭＳ 明朝;MS Mincho" w:eastAsia="ＭＳ 明朝;MS Mincho"/>
              </w:rPr>
              <w:t>ｇ＊</w:t>
            </w:r>
            <w:r>
              <w:rPr>
                <w:rFonts w:eastAsia="ＭＳ 明朝;MS Mincho" w:cs="ＭＳ 明朝;MS Mincho" w:ascii="ＭＳ 明朝;MS Mincho" w:hAnsi="ＭＳ 明朝;MS Mincho"/>
              </w:rPr>
              <w:t>1.2</w:t>
            </w:r>
            <w:r>
              <w:rPr>
                <w:rFonts w:ascii="ＭＳ 明朝;MS Mincho" w:hAnsi="ＭＳ 明朝;MS Mincho" w:cs="ＭＳ 明朝;MS Mincho" w:eastAsia="ＭＳ 明朝;MS Mincho"/>
              </w:rPr>
              <w:t>＝</w:t>
            </w:r>
            <w:r>
              <w:rPr>
                <w:rFonts w:eastAsia="ＭＳ 明朝;MS Mincho" w:cs="ＭＳ 明朝;MS Mincho" w:ascii="ＭＳ 明朝;MS Mincho" w:hAnsi="ＭＳ 明朝;MS Mincho"/>
              </w:rPr>
              <w:t>1,800cc→1,700cc(</w:t>
            </w:r>
            <w:r>
              <w:rPr>
                <w:rFonts w:ascii="ＭＳ 明朝;MS Mincho" w:hAnsi="ＭＳ 明朝;MS Mincho" w:cs="ＭＳ 明朝;MS Mincho" w:eastAsia="ＭＳ 明朝;MS Mincho"/>
              </w:rPr>
              <w:t>新米は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％減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3177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炊き方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洗米</w:t>
            </w:r>
            <w:r>
              <w:rPr>
                <w:rFonts w:ascii="ＭＳ 明朝;MS Mincho" w:hAnsi="ＭＳ 明朝;MS Mincho" w:cs="ＭＳ 明朝;MS Mincho" w:eastAsia="ＭＳ 明朝;MS Mincho"/>
              </w:rPr>
              <w:t>・・ボールに米を入れ、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水を入れて素早く研ぐ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回ぐらい水を入替えて糠の濁りを取る。水切りをして、洗った釜に入れ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コツ…素早く水を入れ、軽く混ぜて素早く水を捨てる。糠くさい水の匂いを付けない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left="210" w:hanging="210"/>
              <w:rPr/>
            </w:pPr>
            <w:r>
              <w:rPr/>
              <w:t>２．</w:t>
            </w:r>
            <w:r>
              <w:rPr>
                <w:b/>
              </w:rPr>
              <w:t>水計量・ひたし</w:t>
            </w:r>
            <w:r>
              <w:rPr/>
              <w:t>・・洗米を釜に入れ、</w:t>
            </w:r>
            <w:r>
              <w:rPr>
                <w:u w:val="single"/>
              </w:rPr>
              <w:t>水</w:t>
            </w:r>
            <w:r>
              <w:rPr>
                <w:u w:val="single"/>
              </w:rPr>
              <w:t>1700cc</w:t>
            </w:r>
            <w:r>
              <w:rPr>
                <w:u w:val="single"/>
              </w:rPr>
              <w:t>を計量して入れる</w:t>
            </w:r>
            <w:r>
              <w:rPr/>
              <w:t>。その後、</w:t>
            </w:r>
            <w:r>
              <w:rPr>
                <w:u w:val="single"/>
              </w:rPr>
              <w:t>ひたし時間を３０分</w:t>
            </w:r>
            <w:r>
              <w:rPr/>
              <w:t>とる。</w:t>
            </w:r>
          </w:p>
          <w:p>
            <w:pPr>
              <w:pStyle w:val="Normal"/>
              <w:rPr/>
            </w:pPr>
            <w:r>
              <w:rPr/>
              <w:t>３．</w:t>
            </w:r>
            <w:r>
              <w:rPr>
                <w:b/>
              </w:rPr>
              <w:t>ご飯炊き</w:t>
            </w:r>
            <w:r>
              <w:rPr/>
              <w:t>（コツ…はじめちょろちょろなかぱっぱ、赤子泣いてもふたとるな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cs="ＭＳ 明朝;MS Mincho"/>
              </w:rPr>
              <w:t>１）ここからカマドに火を入れ、徐々に火力を上げる（</w:t>
            </w:r>
            <w:r>
              <w:rPr/>
              <w:t>はじめちょろちょろ）</w:t>
            </w:r>
          </w:p>
          <w:p>
            <w:pPr>
              <w:pStyle w:val="Normal"/>
              <w:rPr/>
            </w:pPr>
            <w:r>
              <w:rPr/>
              <w:t>　（２）マキをくべて“沸騰させる”（なかぱっぱ、赤子泣いても蓋とるな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（３）炊き上がりの匂い監視…</w:t>
            </w:r>
            <w:r>
              <w:rPr>
                <w:rFonts w:cs="ＭＳ 明朝;MS Mincho"/>
                <w:u w:val="single"/>
              </w:rPr>
              <w:t>吹き上がりが止まったらやや火を落とし</w:t>
            </w:r>
            <w:r>
              <w:rPr>
                <w:rFonts w:cs="ＭＳ 明朝;MS Mincho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u w:val="single"/>
              </w:rPr>
              <w:t>釜の匂いを嗅ぐ</w:t>
            </w:r>
            <w:r>
              <w:rPr>
                <w:rFonts w:cs="ＭＳ 明朝;MS Mincho"/>
              </w:rPr>
              <w:t>…おこげの匂いが出たら出来上がり。火を落と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４）蒸らし…ヘラで底からさっくりと混ぜる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置き火だけで１０分位蒸らす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このとき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釜の匂い監視を怠らない事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sectPr>
          <w:footerReference w:type="default" r:id="rId9"/>
          <w:type w:val="nextPage"/>
          <w:pgSz w:orient="landscape" w:w="11906" w:h="8391"/>
          <w:pgMar w:left="284" w:right="284" w:gutter="0" w:header="0" w:top="284" w:footer="284" w:bottom="3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lang w:val="en-US" w:eastAsia="en-US"/>
        </w:rPr>
        <w:pict>
          <v:shape id="shape_0" fillcolor="blue" stroked="t" o:allowincell="f" style="position:absolute;margin-left:199.5pt;margin-top:0pt;width:141.7pt;height:26.95pt;mso-wrap-style:none;v-text-anchor:middle" type="_x0000_t136">
            <v:path textpathok="t"/>
            <v:textpath on="t" fitshape="t" string="材料リスト" style="font-family:&quot;ＭＳ Ｐゴシック&quot;;font-size:12pt"/>
            <v:fill o:detectmouseclick="t" type="solid" color2="yellow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2425</wp:posOffset>
                </wp:positionV>
                <wp:extent cx="6867525" cy="406146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13"/>
                              <w:gridCol w:w="1825"/>
                              <w:gridCol w:w="52"/>
                              <w:gridCol w:w="1027"/>
                              <w:gridCol w:w="23"/>
                              <w:gridCol w:w="1106"/>
                              <w:gridCol w:w="49"/>
                              <w:gridCol w:w="970"/>
                              <w:gridCol w:w="538"/>
                              <w:gridCol w:w="1721"/>
                              <w:gridCol w:w="968"/>
                              <w:gridCol w:w="1157"/>
                              <w:gridCol w:w="94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材料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使用量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予算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材料名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使用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予算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4"/>
                                      <w:szCs w:val="24"/>
                                    </w:rPr>
                                    <w:t>（庄内芋煮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魚介類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一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牛コマ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ネギ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畑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サトイモ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畑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野菜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一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コンニャク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4"/>
                                      <w:szCs w:val="24"/>
                                    </w:rPr>
                                    <w:t>調味料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ゴボウ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味塩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  <w:szCs w:val="20"/>
                                    </w:rPr>
                                    <w:t>ニンジ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だし醤油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厚揚げ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きのこ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お新香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皿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唐辛子味噌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瓶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唐辛子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ﾌﾘｶｹ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本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4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（茹で芋他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ベニアズマ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畑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ジャガイモ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新米コシヒカリ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ｋｇ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サトイモ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畑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茸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ピーナッツ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畑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飲　物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4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4"/>
                                      <w:szCs w:val="24"/>
                                    </w:rPr>
                                    <w:t>（バーベキュー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ビール他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ﾊﾟｯｸ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お肉類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一式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ウーロン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2ℓ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319.8pt;mso-wrap-distance-left:7.1pt;mso-wrap-distance-right:7.1pt;mso-wrap-distance-top:0pt;mso-wrap-distance-bottom:0pt;margin-top:27.75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13"/>
                        <w:gridCol w:w="1825"/>
                        <w:gridCol w:w="52"/>
                        <w:gridCol w:w="1027"/>
                        <w:gridCol w:w="23"/>
                        <w:gridCol w:w="1106"/>
                        <w:gridCol w:w="49"/>
                        <w:gridCol w:w="970"/>
                        <w:gridCol w:w="538"/>
                        <w:gridCol w:w="1721"/>
                        <w:gridCol w:w="968"/>
                        <w:gridCol w:w="1157"/>
                        <w:gridCol w:w="943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材料名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使用量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予算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円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材料名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使用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予算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円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</w:rPr>
                              <w:t>（庄内芋煮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魚介類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一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牛コマ肉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ネギ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畑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サトイモ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畑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野菜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一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コンニャク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</w:rPr>
                              <w:t>調味料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ゴボウ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味塩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梶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ニンジン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だし醤油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梶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厚揚げ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きのこ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お新香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皿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唐辛子味噌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瓶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唐辛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ﾌﾘｶｹ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本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梶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4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（茹で芋他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ベニアズマ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畑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ジャガイモ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新米コシヒカリ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.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ｋｇ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梶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サトイモ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畑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茸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梶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ピーナッツ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畑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飲　物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4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</w:rPr>
                              <w:t>（バーベキュー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ビール他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ﾊﾟｯｸ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お肉類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一式</w:t>
                            </w:r>
                          </w:p>
                        </w:tc>
                        <w:tc>
                          <w:tcPr>
                            <w:tcW w:w="1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0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ウーロン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ℓ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pict>
          <v:shape id="shape_0" fillcolor="blue" stroked="t" o:allowincell="f" style="position:absolute;margin-left:220.5pt;margin-top:9pt;width:136.45pt;height:26.95pt;mso-wrap-style:none;v-text-anchor:middle" type="_x0000_t136">
            <v:path textpathok="t"/>
            <v:textpath on="t" fitshape="t" string="道具リスト" style="font-family:&quot;ＭＳ Ｐゴシック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sectPr>
          <w:type w:val="continuous"/>
          <w:pgSz w:orient="landscape" w:w="11906" w:h="8391"/>
          <w:pgMar w:left="284" w:right="284" w:gutter="0" w:header="0" w:top="284" w:footer="284" w:bottom="340"/>
          <w:formProt w:val="false"/>
          <w:textDirection w:val="lrTb"/>
          <w:docGrid w:type="linesAndChars" w:linePitch="360" w:charSpace="0"/>
        </w:sect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コンパネ２、椅子１２…梶山</w:t>
      </w:r>
      <w:r>
        <w:rPr>
          <w:rFonts w:eastAsia="ＭＳ 明朝;MS Mincho" w:cs="ＭＳ 明朝;MS Mincho" w:ascii="ＭＳ 明朝;MS Mincho" w:hAnsi="ＭＳ 明朝;MS Mincho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6867525" cy="383032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1825"/>
                              <w:gridCol w:w="1079"/>
                              <w:gridCol w:w="1129"/>
                              <w:gridCol w:w="1019"/>
                              <w:gridCol w:w="538"/>
                              <w:gridCol w:w="1721"/>
                              <w:gridCol w:w="968"/>
                              <w:gridCol w:w="1157"/>
                              <w:gridCol w:w="943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道具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使用量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予算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道具名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使用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予算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円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芋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4"/>
                                      <w:szCs w:val="24"/>
                                    </w:rPr>
                                    <w:t>（容器他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芋煮鍋（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ｃｍ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ケ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紙コップ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ケ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お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ケ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プラどんぶり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ケ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包丁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大紙皿、中紙皿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ケ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菜箸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４本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割り箸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ケ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まな板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ケ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ゴミ袋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４枚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茹で鍋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(32cm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ヶ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やかん２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ケ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4"/>
                                      <w:szCs w:val="24"/>
                                    </w:rPr>
                                    <w:t>（後片付け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</w:rPr>
                                    <w:t>蒸かし芋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たわし・ふきん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個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蒸かし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洗剤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水バケツ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ケ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z w:val="24"/>
                                      <w:szCs w:val="24"/>
                                    </w:rPr>
                                    <w:t>（燃　料）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金ざる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ケ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マキ・端材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束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ボール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１ケ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ＢＢＱ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ｋｇ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お盆、野菜入れ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マッチ･ﾗｲﾀ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ＢＢＱセット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３式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梶山）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着火剤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適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梶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301.6pt;mso-wrap-distance-left:7.1pt;mso-wrap-distance-right:7.1pt;mso-wrap-distance-top:0pt;mso-wrap-distance-bottom:0pt;margin-top:0.75pt;mso-position-vertical-relative:text;margin-left: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"/>
                        <w:gridCol w:w="1825"/>
                        <w:gridCol w:w="1079"/>
                        <w:gridCol w:w="1129"/>
                        <w:gridCol w:w="1019"/>
                        <w:gridCol w:w="538"/>
                        <w:gridCol w:w="1721"/>
                        <w:gridCol w:w="968"/>
                        <w:gridCol w:w="1157"/>
                        <w:gridCol w:w="943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道具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使用量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予算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円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道具名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使用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予算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円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芋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</w:rPr>
                              <w:t>（容器他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芋煮鍋（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ｃｍ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ケ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紙コップ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ケ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お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ケ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プラどんぶり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ケ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包丁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大紙皿、中紙皿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ケ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菜箸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４本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割り箸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ケ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まな板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ケ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ゴミ袋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４枚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茹で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(32cm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ヶ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やかん２ℓ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ケ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</w:rPr>
                              <w:t>（後片付け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蒸かし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たわし・ふきん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個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蒸かし器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洗剤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水バケツ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ケ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</w:rPr>
                              <w:t>（燃　料）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金ざる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ケ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マキ・端材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束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ボール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１ケ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ＢＢＱ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ｋｇ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お盆、野菜入れ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格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マッチ･ﾗｲﾀｰ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ＢＢＱセット）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３式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梶山）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着火剤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適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梶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w:pict>
          <v:shape id="shape_0" fillcolor="blue" stroked="t" o:allowincell="f" style="position:absolute;margin-left:204.75pt;margin-top:0pt;width:134.25pt;height:27.7pt;mso-wrap-style:none;v-text-anchor:middle" type="_x0000_t136">
            <v:path textpathok="t"/>
            <v:textpath on="t" fitshape="t" string="会計実績" style="font-family:&quot;ＭＳ Ｐゴシック&quot;;font-size:28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7">
                <wp:simplePos x="0" y="0"/>
                <wp:positionH relativeFrom="margin">
                  <wp:posOffset>-62865</wp:posOffset>
                </wp:positionH>
                <wp:positionV relativeFrom="page">
                  <wp:posOffset>487680</wp:posOffset>
                </wp:positionV>
                <wp:extent cx="6814185" cy="386969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386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6"/>
                              <w:gridCol w:w="1808"/>
                              <w:gridCol w:w="840"/>
                              <w:gridCol w:w="814"/>
                              <w:gridCol w:w="955"/>
                              <w:gridCol w:w="221"/>
                              <w:gridCol w:w="619"/>
                              <w:gridCol w:w="2116"/>
                              <w:gridCol w:w="840"/>
                              <w:gridCol w:w="859"/>
                              <w:gridCol w:w="116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収入の部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ＢＢＱ用　和牛ｶﾙﾋ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会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2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ＢＢＱ用　肉ｾｯ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22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BBQ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用魚介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一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収入合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BBQ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用野菜類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一式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支出の部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焼肉のタレ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牛バラ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ｋｇ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ゴボウ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ニンジ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お米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ｋ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味噌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88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容器類他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舞茸・しめじ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ケ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まつたけ、エリンギ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厚揚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ケ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調味料・器具メン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コンニャク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ケ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炭１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ｋｇ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ビール・ノンア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ﾊﾟｯｸ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薪・着火材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３束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ｳｰﾛﾝ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予備費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22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㍑＊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本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箱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支出合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お新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差引残高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55pt;height:304.7pt;mso-wrap-distance-left:0pt;mso-wrap-distance-right:7.1pt;mso-wrap-distance-top:0pt;mso-wrap-distance-bottom:0pt;margin-top:38.4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7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6"/>
                        <w:gridCol w:w="1808"/>
                        <w:gridCol w:w="840"/>
                        <w:gridCol w:w="814"/>
                        <w:gridCol w:w="955"/>
                        <w:gridCol w:w="221"/>
                        <w:gridCol w:w="619"/>
                        <w:gridCol w:w="2116"/>
                        <w:gridCol w:w="840"/>
                        <w:gridCol w:w="859"/>
                        <w:gridCol w:w="116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収入の部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ＢＢＱ用　和牛ｶﾙﾋ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会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2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ＢＢＱ用　肉ｾｯ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22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BBQ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用魚介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一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収入合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BBQ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用野菜類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一式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  <w:t>支出の部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焼肉のタレ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牛バラ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0.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ｋｇ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ゴボ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+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ニンジ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お米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ｋｇ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味噌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88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容器類他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舞茸・しめじ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ケ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まつたけ、エリンギ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厚揚げ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ケ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調味料・器具メン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コンニャク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ケ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炭１箱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ｋｇ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ビール・ノンア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ﾊﾟｯｸ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薪・着火材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３束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ｳｰﾛ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予備費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22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㍑＊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本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箱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支出合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お新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差引残高）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 xml:space="preserve">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4572000</wp:posOffset>
                </wp:positionV>
                <wp:extent cx="7200900" cy="228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20" w:firstLine="420"/>
                              <w:rPr/>
                            </w:pPr>
                            <w:r>
                              <w:rPr>
                                <w:rFonts w:cs="HG丸ｺﾞｼｯｸM-PRO"/>
                              </w:rPr>
                              <w:t>※</w:t>
                            </w:r>
                            <w:r>
                              <w:rPr/>
                              <w:t>会計予算はラフ見込です。項目間の費用の流用あ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単位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lang w:val="en-US" w:eastAsia="en-US"/>
                              </w:rPr>
                              <w:t>円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※会計予算はラフ見込です。項目間の費用の流用はご容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8pt;mso-wrap-distance-left:9.05pt;mso-wrap-distance-right:9.05pt;mso-wrap-distance-top:0pt;mso-wrap-distance-bottom:0pt;margin-top:360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420" w:firstLine="420"/>
                        <w:rPr/>
                      </w:pPr>
                      <w:r>
                        <w:rPr>
                          <w:rFonts w:cs="HG丸ｺﾞｼｯｸM-PRO"/>
                        </w:rPr>
                        <w:t>※</w:t>
                      </w:r>
                      <w:r>
                        <w:rPr/>
                        <w:t>会計予算はラフ見込です。項目間の費用の流用あ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単位</w:t>
                      </w:r>
                      <w:r>
                        <w:rPr>
                          <w:lang w:val="en-US" w:eastAsia="en-US"/>
                        </w:rPr>
                        <w:t>:</w:t>
                      </w:r>
                      <w:r>
                        <w:rPr>
                          <w:lang w:val="en-US" w:eastAsia="en-US"/>
                        </w:rPr>
                        <w:t>円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※会計予算はラフ見込です。項目間の費用の流用はご容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1906" w:h="8391"/>
          <w:pgMar w:left="284" w:right="284" w:gutter="0" w:header="0" w:top="284" w:footer="284" w:bottom="3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6825</wp:posOffset>
                </wp:positionH>
                <wp:positionV relativeFrom="paragraph">
                  <wp:posOffset>22860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80pt" to="99.75pt,18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7267575" cy="4800600"/>
                <wp:effectExtent l="5080" t="762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7680" cy="4800600"/>
                          <a:chOff x="0" y="0"/>
                          <a:chExt cx="7267680" cy="480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48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1080" cy="4800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64960" y="0"/>
                                <a:ext cx="6936120" cy="474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8000" y="0"/>
                                <a:ext cx="2471400" cy="39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カジサンファーム地図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43400"/>
                                <a:ext cx="31395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目標物　①深谷ビッグタートル、②清水内科ｸﾘﾆｯ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の看板を見たら右に曲がりすぐ左100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99880" y="2514600"/>
                                <a:ext cx="1533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HG丸ｺﾞｼｯｸM-PRO" w:cs="Arial"/>
                                      <w:color w:val="000000"/>
                                      <w:lang w:val="en-US" w:eastAsia="ja-JP" w:bidi="ar-SA"/>
                                    </w:rPr>
                                    <w:t>清水内科ｸﾘﾆｯ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HG丸ｺﾞｼｯｸM-PRO" w:cs="Arial"/>
                                      <w:color w:val="000000"/>
                                      <w:lang w:val="en-US" w:eastAsia="ja-JP" w:bidi="ar-SA"/>
                                    </w:rPr>
                                    <w:t>〒366-08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HG丸ｺﾞｼｯｸM-PRO" w:cs="Arial"/>
                                      <w:color w:val="000000"/>
                                      <w:lang w:val="en-US" w:eastAsia="ja-JP" w:bidi="ar-SA"/>
                                    </w:rPr>
                                    <w:t>埼玉県深谷市 人見445-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HG丸ｺﾞｼｯｸM-PRO" w:cs="Arial"/>
                                      <w:color w:val="000000"/>
                                      <w:lang w:val="en-US" w:eastAsia="ja-JP" w:bidi="ar-SA"/>
                                    </w:rPr>
                                    <w:t>048-573-1197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33720" y="0"/>
                                <a:ext cx="2004120" cy="343080"/>
                              </a:xfrm>
                              <a:prstGeom prst="downArrowCallout">
                                <a:avLst>
                                  <a:gd name="adj1" fmla="val 146052"/>
                                  <a:gd name="adj2" fmla="val 146039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市民文化会館通りを真直ぐ来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933720" y="3200400"/>
                              <a:ext cx="2037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67120" y="3543480"/>
                              <a:ext cx="1866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丸ｺﾞｼｯｸM-PRO" w:hAnsi="HG丸ｺﾞｼｯｸM-PRO" w:eastAsia="HG丸ｺﾞｼｯｸM-PRO" w:cs="Times New Roman"/>
                                    <w:color w:val="FF0000"/>
                                    <w:lang w:val="en-US" w:eastAsia="ja-JP" w:bidi="ar-SA"/>
                                  </w:rPr>
                                  <w:t>携帯中継タワー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67480" y="2171880"/>
                            <a:ext cx="1600200" cy="343080"/>
                          </a:xfrm>
                          <a:prstGeom prst="wedgeEllipseCallout">
                            <a:avLst>
                              <a:gd name="adj1" fmla="val -37620"/>
                              <a:gd name="adj2" fmla="val 109074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カーナビセット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2772360"/>
                            <a:ext cx="921960" cy="198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清水内科ｸﾘﾆｯ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0pt;width:572.25pt;height:378pt" coordorigin="-210,0" coordsize="11445,7560">
                <v:group id="shape_0" style="position:absolute;left:-210;top:0;width:11340;height:7560">
                  <v:group id="shape_0" style="position:absolute;left:-210;top:0;width:11340;height:756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07;top:0;width:10922;height:7473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fillcolor="blue" stroked="t" o:allowincell="f" style="position:absolute;left:102;top:0;width:3891;height:616;mso-wrap-style:none;v-text-anchor:middle" type="_x0000_t136">
                      <v:path textpathok="t"/>
                      <v:textpath on="t" fitshape="t" string="カジサンファーム地図" style="font-family:&quot;ＭＳ Ｐゴシック&quot;;font-size:12pt"/>
                      <v:fill o:detectmouseclick="t" type="solid" color2="yellow"/>
                      <v:stroke color="black" weight="1260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cffff" stroked="t" o:allowincell="f" style="position:absolute;left:-210;top:6840;width:494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目標物　①深谷ビッグタートル、②清水内科ｸﾘﾆｯ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の看板を見たら右に曲がりすぐ左100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49;top:3960;width:2414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HG丸ｺﾞｼｯｸM-PRO" w:cs="Arial"/>
                                <w:color w:val="000000"/>
                                <w:lang w:val="en-US" w:eastAsia="ja-JP" w:bidi="ar-SA"/>
                              </w:rPr>
                              <w:t>清水内科ｸﾘﾆｯ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HG丸ｺﾞｼｯｸM-PRO" w:cs="Arial"/>
                                <w:color w:val="000000"/>
                                <w:lang w:val="en-US" w:eastAsia="ja-JP" w:bidi="ar-SA"/>
                              </w:rPr>
                              <w:t>〒366-08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HG丸ｺﾞｼｯｸM-PRO" w:cs="Arial"/>
                                <w:color w:val="000000"/>
                                <w:lang w:val="en-US" w:eastAsia="ja-JP" w:bidi="ar-SA"/>
                              </w:rPr>
                              <w:t>埼玉県深谷市 人見445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HG丸ｺﾞｼｯｸM-PRO" w:cs="Arial"/>
                                <w:color w:val="000000"/>
                                <w:lang w:val="en-US" w:eastAsia="ja-JP" w:bidi="ar-SA"/>
                              </w:rPr>
                              <w:t>048-573-119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#ccffff" stroked="t" o:allowincell="f" style="position:absolute;left:5985;top:0;width:3155;height:539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市民文化会館通りを真直ぐ来る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985;top:5040;width:320;height:539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80;top:5580;width:29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丸ｺﾞｼｯｸM-PRO" w:hAnsi="HG丸ｺﾞｼｯｸM-PRO" w:eastAsia="HG丸ｺﾞｼｯｸM-PRO" w:cs="Times New Roman"/>
                              <w:color w:val="FF0000"/>
                              <w:lang w:val="en-US" w:eastAsia="ja-JP" w:bidi="ar-SA"/>
                            </w:rPr>
                            <w:t>携帯中継タワ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#ccffff" stroked="t" o:allowincell="f" style="position:absolute;left:8715;top:3420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カーナビセット時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rect>
                <v:shape id="shape_0" fillcolor="#ccffff" stroked="t" o:allowincell="f" style="position:absolute;left:5775;top:4366;width:145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清水内科ｸﾘﾆｯ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1750</wp:posOffset>
                </wp:positionH>
                <wp:positionV relativeFrom="paragraph">
                  <wp:posOffset>1200785</wp:posOffset>
                </wp:positionV>
                <wp:extent cx="162560" cy="1619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620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02.5pt;margin-top:94.55pt;width:12.75pt;height:12.7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2230</wp:posOffset>
                </wp:positionH>
                <wp:positionV relativeFrom="paragraph">
                  <wp:posOffset>1430020</wp:posOffset>
                </wp:positionV>
                <wp:extent cx="1270" cy="448310"/>
                <wp:effectExtent l="41910" t="635" r="431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9pt;margin-top:112.6pt;width:0.1pt;height:35.3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2110</wp:posOffset>
                </wp:positionH>
                <wp:positionV relativeFrom="paragraph">
                  <wp:posOffset>2514600</wp:posOffset>
                </wp:positionV>
                <wp:extent cx="76835" cy="163195"/>
                <wp:effectExtent l="13335" t="635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63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198pt;width:6pt;height:12.8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1750</wp:posOffset>
                </wp:positionH>
                <wp:positionV relativeFrom="paragraph">
                  <wp:posOffset>3058160</wp:posOffset>
                </wp:positionV>
                <wp:extent cx="134620" cy="142875"/>
                <wp:effectExtent l="0" t="10160" r="1079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640" cy="143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pt;margin-top:240.8pt;width:10.5pt;height:11.2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70890</wp:posOffset>
                </wp:positionH>
                <wp:positionV relativeFrom="page">
                  <wp:posOffset>1877695</wp:posOffset>
                </wp:positionV>
                <wp:extent cx="175260" cy="1492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60.7pt;margin-top:147.85pt;width:13.75pt;height:11.7pt;mso-wrap-style:none;v-text-anchor:middle;mso-position-horizontal-relative:page;mso-position-vertical-relative:pag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2230</wp:posOffset>
                </wp:positionH>
                <wp:positionV relativeFrom="paragraph">
                  <wp:posOffset>1430020</wp:posOffset>
                </wp:positionV>
                <wp:extent cx="638810" cy="3143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バス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4.75pt;mso-wrap-distance-left:9.05pt;mso-wrap-distance-right:9.05pt;mso-wrap-distance-top:0pt;mso-wrap-distance-bottom:0pt;margin-top:112.6pt;mso-position-vertical-relative:text;margin-left:30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バス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0475</wp:posOffset>
                </wp:positionH>
                <wp:positionV relativeFrom="paragraph">
                  <wp:posOffset>1877695</wp:posOffset>
                </wp:positionV>
                <wp:extent cx="524510" cy="2190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徒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7.25pt;mso-wrap-distance-left:9.05pt;mso-wrap-distance-right:9.05pt;mso-wrap-distance-top:0pt;mso-wrap-distance-bottom:0pt;margin-top:147.85pt;mso-position-vertical-relative:text;margin-left:29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徒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65505</wp:posOffset>
                </wp:positionH>
                <wp:positionV relativeFrom="page">
                  <wp:posOffset>2026920</wp:posOffset>
                </wp:positionV>
                <wp:extent cx="885190" cy="25908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公衆トイ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20.4pt;mso-wrap-distance-left:9.05pt;mso-wrap-distance-right:9.05pt;mso-wrap-distance-top:0pt;mso-wrap-distance-bottom:0pt;margin-top:159.6pt;mso-position-vertical-relative:page;margin-left:68.1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公衆トイ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1906" w:h="8391"/>
      <w:pgMar w:left="284" w:right="284" w:gutter="0" w:header="0" w:top="284" w:footer="284" w:bottom="340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POP体">
    <w:altName w:val="ＭＳ Ｐ明朝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4:00Z</dcterms:created>
  <dc:creator>梶山實</dc:creator>
  <dc:description/>
  <cp:keywords/>
  <dc:language>en-US</dc:language>
  <cp:lastModifiedBy>Owner</cp:lastModifiedBy>
  <cp:lastPrinted>2018-10-02T09:17:00Z</cp:lastPrinted>
  <dcterms:modified xsi:type="dcterms:W3CDTF">2018-10-02T00:22:00Z</dcterms:modified>
  <cp:revision>6</cp:revision>
  <dc:subject/>
  <dc:title> </dc:title>
</cp:coreProperties>
</file>